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52730</wp:posOffset>
                </wp:positionH>
                <wp:positionV relativeFrom="page">
                  <wp:posOffset>732155</wp:posOffset>
                </wp:positionV>
                <wp:extent cx="7098665" cy="639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  <w:t>Zork: Rebirth of E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</w:rPr>
                              <w:t>Auto-Mapping Fe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 xml:space="preserve">----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AUTO-MAPPING FEATUR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----------------------------------------------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he Auto-Mapping feature is actually an OVERLAY that represents the "memory image" of the PC. This overlay is a drawn line-map of the areas of MAZES ON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he Valley Map should be an ITEM carried by the PC at the start of the game (above ground map, not showing underground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s the PC discovers more area of a maze (such as Forest of Spirits, Whispering Woods, Dwarven Mines, etc.), the "floorplan" in etched in his/her "memory". That is, the map is drawn and remembered and can be called up (remembered) throughout the ga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et me explain how an auto-mapping event happens and the visual effects associated with 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he PC is standing at the entrance to the Whispering Woods. He has been here bef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CLICK on the "memory" ico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lowly FADE IN and WAVER the line-drawing image of the maze, at the same time DARKEN the background palet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he memory map image is not bright, but distinguish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he image steadies on the darkened background and the player can now study the KNOWN parts of the maz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IGHT MOUSE BUTTON CLICK to have image disappear and background palette FADE IN to original brightn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hese "memories" are not available until an area has been explored to some extent, and can only be accessed when NEAR the area itself (say within 1 or 2 locations of entrance or exit)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pecial places within the known MEMORY MAP can be represented by "see-through" icons (much like the interfac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503.2pt;mso-wrap-distance-left:0pt;mso-wrap-distance-right:0pt;mso-wrap-distance-top:0pt;mso-wrap-distance-bottom:0pt;margin-top:57.65pt;mso-position-vertical-relative:page;margin-left:-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  <w:t>Zork: Rebirth of E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6"/>
                        </w:rPr>
                        <w:t>Auto-Mapping Fe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 xml:space="preserve">----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AUTO-MAPPING FEATUR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-----------------------------------------------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he Auto-Mapping feature is actually an OVERLAY that represents the "memory image" of the PC. This overlay is a drawn line-map of the areas of MAZES ON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he Valley Map should be an ITEM carried by the PC at the start of the game (above ground map, not showing underground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s the PC discovers more area of a maze (such as Forest of Spirits, Whispering Woods, Dwarven Mines, etc.), the "floorplan" in etched in his/her "memory". That is, the map is drawn and remembered and can be called up (remembered) throughout the ga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et me explain how an auto-mapping event happens and the visual effects associated with 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he PC is standing at the entrance to the Whispering Woods. He has been here befo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CLICK on the "memory" ico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lowly FADE IN and WAVER the line-drawing image of the maze, at the same time DARKEN the background palet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he memory map image is not bright, but distinguish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he image steadies on the darkened background and the player can now study the KNOWN parts of the maz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IGHT MOUSE BUTTON CLICK to have image disappear and background palette FADE IN to original brightn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These "memories" are not available until an area has been explored to some extent, and can only be accessed when NEAR the area itself (say within 1 or 2 locations of entrance or exit)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pecial places within the known MEMORY MAP can be represented by "see-through" icons (much like the interfac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8:00Z</dcterms:created>
  <dc:creator>Andrew Harrington</dc:creator>
  <dc:description/>
  <dc:language>en-US</dc:language>
  <cp:lastModifiedBy>Andrew Harrington</cp:lastModifiedBy>
  <dcterms:modified xsi:type="dcterms:W3CDTF">2012-04-27T18:08:00Z</dcterms:modified>
  <cp:revision>4</cp:revision>
  <dc:subject/>
  <dc:title>Zork: Rebirth of Evil</dc:title>
</cp:coreProperties>
</file>